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5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    lo expuesto a fs.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/89, autorízase a</w:t>
        <w:br/>
        <w:t>la Subsecretaría de Administración a afectar la suma de</w:t>
        <w:br/>
        <w:t>AUSTRALES NOVENTA Y OCHO MIL SEISCIENTOS SESENTA Y CUA-</w:t>
        <w:br/>
        <w:t>TRO ($A 98.664.-) -a fin de abonar el Certificado de Obra</w:t>
        <w:br/>
        <w:t>n° 8 presentado por la firma "Ing. FERNANDO A. PIPAN -</w:t>
        <w:br/>
        <w:t>Construcciones", por los trabajos de reparación y amplia-</w:t>
        <w:br/>
        <w:t>ción del edificio sede del Juzgado Federal de Primera</w:t>
        <w:br/>
        <w:t>Instancia de Paso de los Libres (Provincia de Corrien-</w:t>
        <w:br/>
        <w:t>tes)- a la Cuenta Especial 510 "Infraestructura Judi-</w:t>
        <w:br/>
        <w:t>cial" ("Ampliaciones y/o remodelaciones - todo el país"</w:t>
        <w:br/>
        <w:t>-1-05-004-4-42-4210-93-01) del Presupuesto General de</w:t>
        <w:br/>
        <w:t>Gastos para el Ejercicio Financiero del año 1989 (Confr.</w:t>
        <w:br/>
        <w:t>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