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.1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febrero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pro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, señora Stella Maris Amestoy, quien</w:t>
        <w:br/>
        <w:t>pertenece al personal del ex-Juzgado de Sentencia Letra "P" y</w:t>
        <w:br/>
        <w:t>que actualmente cumple funciones en el Juzgado Nacional de</w:t>
        <w:br/>
        <w:t>Primera Instancia en lo Correccional Nº 5,      y la prosec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ia administrativ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lizabeth Capdevilla, del</w:t>
        <w:br/>
        <w:t>Tribunal Oral en lo Criminal Nº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159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