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4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8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  <w:br/>
        <w:t>Visto lo solicitado a    fs.6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Letrada de Informática, 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rtir en efectiva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- la promoción dispuesta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2/91 de fecha 15 de octubre de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