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44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Cámara</w:t>
        <w:br/>
        <w:t>Federal de Apelaciones de Rosario,</w:t>
        <w:br/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  <w:br/>
        <w:t>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 Prorrogar los alcanc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97/89 referente a la contratación de 6 agentes</w:t>
        <w:br/>
        <w:t>con una categoría presupuestaria equivalente a la del cargo de</w:t>
        <w:br/>
        <w:t>prosecretario administrativo  hasta el 30 de noviembre de 1990</w:t>
        <w:br/>
        <w:t>para desempeñarse en la Cámara Federal de Apelaciones de Rosa-</w:t>
        <w:br/>
        <w:t>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P.A.T.), para el corriente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los agentes perte-</w:t>
        <w:br/>
        <w:t>nezcan a la planta de personal permanente concédeseles licen-</w:t>
        <w:br/>
        <w:t>cia sin goce de sueldo por el período que duren sus contr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(Art.ll R.L.J.N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40</Characters>
  <CharactersWithSpaces>8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07:00Z</dcterms:created>
  <dc:creator>Victor Pagnone</dc:creator>
  <dc:description/>
  <dc:language>en-US</dc:language>
  <cp:lastModifiedBy/>
  <dcterms:modified xsi:type="dcterms:W3CDTF">2006-09-0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