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175/89.         EXP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 w:eastAsia="es-ES_tradnl"/>
        </w:rPr>
        <w:t>° 69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/>
        </w:rPr>
        <w:t>º59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de noviembre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Primera Instancia en lo Criminal de Instru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  <w:br/>
        <w:t>1 y atento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riminal y Correccional de la Capital</w:t>
        <w:br/>
        <w:t>Federal a designar a un agente en calidad de "suplente" con</w:t>
        <w:br/>
        <w:t>una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esupuestaria equivalente a la del cargo de</w:t>
        <w:br/>
        <w:t>auxiliar principal de 6a. -personal administrativo y técnico-</w:t>
        <w:br/>
        <w:t>a partir del 7 de octubre y hasta el 7 de enero del año 1990</w:t>
        <w:br/>
        <w:t>en reemplazo del señor Raúl F. Pasman que se encuentra con</w:t>
        <w:br/>
        <w:t>licencia por art.23 R.L.J.N., para desempeñarse en el Juzgado</w:t>
        <w:br/>
        <w:t>Nacional de Primera Instancia en lo Criminal de Instrucción n°</w:t>
        <w:br/>
        <w:t>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"personal</w:t>
        <w:br/>
        <w:t>no permanente" (P.A.T.) para el corriente ejercicio financiero</w:t>
        <w:br/>
        <w:t>y el de 1990; en caso de no existir fondos, a la de "sobrantes</w:t>
        <w:br/>
        <w:t>de ejercicios anteriore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, pase a</w:t>
        <w:br/>
        <w:t>la Subsecretaría de Administración, 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