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4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  <w:br/>
        <w:t>la Obra Social del Poder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TOR GENERAL: -vacante dispo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80/95- a cargo de la Dirección Administrativa de la Obra</w:t>
        <w:br/>
        <w:t>Social del Poder Judicial de la Nación, al doctor EDUARDO</w:t>
        <w:br/>
        <w:t>LUIS FORES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EFE: en reemplazo del anterior a</w:t>
      </w:r>
      <w:r>
        <w:rPr>
          <w:rFonts w:ascii="Courier New" w:hAnsi="Courier New"/>
          <w:color w:val="auto"/>
          <w:sz w:val="20"/>
          <w:lang w:val="es-AR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a actual</w:t>
        <w:br/>
        <w:t>prosecretaria administrativ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ORA ESTER BROQU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