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0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85/94</w:t>
        <w:br/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ibunales Federales</w:t>
        <w:br/>
        <w:t>de la Plata remite para su pago las facturas Nros.</w:t>
        <w:br/>
        <w:t>0000-000218, 0000-000233, 0000-000242, 0000-000254,</w:t>
        <w:br/>
        <w:t>0000-000262, 0000-000277 y 0000-000288 emitidas por la</w:t>
        <w:br/>
        <w:t>firma "FRIDAMEL" correspondiente al servicio de manteni-</w:t>
        <w:br/>
        <w:t>miento del aire acondicionado central instalado en el</w:t>
        <w:br/>
        <w:t>Centro de Cómputos de La Plata durante los meses de ene-</w:t>
        <w:br/>
        <w:t>ro a julio de 1994 y teniendo en cuenta lo manifestado a</w:t>
        <w:br/>
        <w:t>fs. 27 por el Departamento de Liquidaciones (División</w:t>
        <w:br/>
        <w:t>Técnica) en el sentido que el presente gasto no se halla-</w:t>
        <w:br/>
        <w:t>ría comprendido en ningún contrato vigente y con la cons-</w:t>
        <w:br/>
        <w:t>tancia del Departamento de Compras a fs. 28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obrantes a fs. 3,</w:t>
        <w:br/>
        <w:t>7, 10, 13, 17, 21 y 24 y en consecuencia, autorizar a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</w:t>
        <w:br/>
        <w:t>Habilitación de los Tribunales Federales de La Plata a</w:t>
        <w:br/>
        <w:t>favor de la firma "Fridamel" la suma de PESOS DOS MIL</w:t>
        <w:br/>
        <w:t>SEISCIENTOS SESENTA ($ 2.660.-)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 {05-17-00-00-01-0097-3-3-3-00000-1-1.1) del Presu-</w:t>
        <w:br/>
        <w:t>puesto General de C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