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5/83                  EXPTE.N° 130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6 de septiembre de 1983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420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</w:t>
        <w:br/>
        <w:t>cual el Juzgado Federal de Primera Instancia en lo Civil, /</w:t>
        <w:br/>
        <w:t>Comercial y Contencioso Administrativo de San Martín N° 1,</w:t>
        <w:br/>
        <w:t>solicita -con carácter de urgente- una partida especial de</w:t>
        <w:br/>
        <w:t>PESOS ARGENTINOS: MIL OCHOCIENTOS ($a 1.800.-), para gastos</w:t>
        <w:br/>
        <w:t>que origine el traslado de esa Juzgado a su nueva sede de</w:t>
        <w:br/>
        <w:t>Intendente Bonifacini N° 166 de esta Ciu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Autorizar al Juzgado Federal de Primera Ins-</w:t>
        <w:br/>
        <w:t>tancia en lo Civil, Comercial y Contencioso Administrativo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l de San Martín, a contratar directamente la compra de e-</w:t>
        <w:br/>
        <w:t>lementos que originé el traslado de ese Juzgado a su nueva</w:t>
        <w:br/>
        <w:t>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Asignar al citado Juzgado una partida especial</w:t>
        <w:br/>
        <w:t>de PESOS ARGENTINOS: MIL OCHOCIENTOS ($a 1.800.-), con car-</w:t>
        <w:br/>
        <w:t>go de rendir cuenta, a los fines de hacer efectiva la cont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Imputar el presente gasto a la cuenta "Otros /</w:t>
        <w:br/>
        <w:t>Servicios no personales" (1-05-002-1-12-1220-250) del Presu-</w:t>
        <w:br/>
        <w:t>puesto General de Gastos para el Ejercicio Financiero del a-</w:t>
        <w:br/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encionado Juzgado</w:t>
        <w:br/>
        <w:t>y remítanse las presentes actuaciones a la Subsecretaría de</w:t>
        <w:br/>
        <w:t xml:space="preserve">Administración, a sus efectos.-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