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88/85-</w:t>
      </w:r>
      <w:r>
        <w:rPr>
          <w:rFonts w:ascii="Arial" w:hAnsi="Arial"/>
          <w:sz w:val="20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34/86</w:t>
      </w:r>
      <w:r>
        <w:rPr>
          <w:rFonts w:ascii="Arial" w:hAnsi="Arial"/>
          <w:sz w:val="20"/>
          <w:lang w:val="es-ES_tradnl"/>
        </w:rPr>
        <w:t xml:space="preserve">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ni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1/86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1.519/85 de la</w:t>
        <w:br/>
        <w:t>Subsecretaría de Administración), por el cual se tramita la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/36 a los efectos de lograr la pro-</w:t>
        <w:br/>
        <w:t>visión de Membrana para aislación hidrófuga, adhesivo para</w:t>
        <w:br/>
        <w:t>la misma y asfalto frío con destino a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7/86 de fecha 19 de</w:t>
        <w:br/>
        <w:t>mayo ppdo. (confr. fs. 47/47 vta.), habiéndose expedido res-</w:t>
        <w:br/>
        <w:t>pecto de las ofertas presentadas la Comisión de Preadjudica-</w:t>
        <w:br/>
        <w:t>ciones a fs. 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0/86 y ad-</w:t>
        <w:br/>
        <w:t>judicar a la firma "BREVES S.A." los renglones Nros. 1 y 2 /</w:t>
        <w:br/>
        <w:t>-por menor precio- de acuerdo a su presupuesto de fs. 56/62 y</w:t>
        <w:br/>
        <w:t>por el importe total de AUSTRALES UN MIL CIENTO SESENTA Y /</w:t>
        <w:br/>
        <w:t>CUATRO CON CINCUENTA Y DOS CENTAVOS ($A  1.164,52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jar sin efec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autorizar</w:t>
        <w:br/>
        <w:t>-con inmediato trámite- un nuevo llamado para su adquisición,</w:t>
        <w:br/>
        <w:t>con las especificaciones técnicas consignadas por la Comisión</w:t>
        <w:br/>
        <w:t>de Preadjudicaciones a fs. 77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roductos</w:t>
        <w:br/>
        <w:t>de la minería, petróleo y sus derivados" (1-05-002-1-12-1210-202)</w:t>
        <w:br/>
        <w:t>del Presupuesto General de Gastos para el Ejercicio Financiero /</w:t>
        <w:br/>
        <w:t>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pras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