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ratación de un Secretarlo Le-</w:t>
        <w:br/>
        <w:t>t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prorrogar -a partir del 1º de julio y hasta el 31</w:t>
        <w:br/>
        <w:t>de agosto de 1987- la contratación del doctor Carlos Alber-</w:t>
        <w:br/>
        <w:t>to Pizzateili, con una categoría presupuestaria equivalente</w:t>
        <w:br/>
        <w:t>a la del cargo de Secretario Letrado, para desempeñarse en</w:t>
        <w:br/>
        <w:t>la Corte Suprema de Justicia de la Nación (Vocalía del doc-</w:t>
        <w:br/>
        <w:t>tor Fayt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Tempo-</w:t>
        <w:br/>
        <w:t>rario" (F.L.),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