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20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26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</w:t>
      </w:r>
      <w:r>
        <w:rPr>
          <w:rFonts w:ascii="Times New Roman" w:hAnsi="Times New Roman"/>
          <w:color w:val="auto"/>
          <w:sz w:val="20"/>
          <w:lang w:val="es-ES_tradnl"/>
        </w:rPr>
        <w:t>de abril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-</w:t>
        <w:br/>
        <w:t>do en cuenta las razones invocadas,    lo dispuesto en la</w:t>
        <w:br/>
        <w:t>resolución N° 371/9 5 y las facultades delegadas por resolu-</w:t>
        <w:br/>
        <w:t>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y Comercial Federal a designar</w:t>
        <w:br/>
        <w:t>a un agente en calidad de "suplente"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presupuestaria equivalente al cargo de auxiliar administra-</w:t>
        <w:br/>
        <w:t>tivo a partir del día de la fecha y hasta el 26 de mayo</w:t>
        <w:br/>
        <w:t>de 1995, para desempeñarse en el Juzgado Civil y Comercial</w:t>
        <w:br/>
        <w:t>Federal N° 7 en reemplazo del señor Manuel Spinosa que se</w:t>
        <w:br/>
        <w:t>encuentra con licencia por enfermedad de largo tratamiento</w:t>
        <w:br/>
        <w:t>(art. 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-</w:t>
        <w:br/>
        <w:t xml:space="preserve">nente para el corriente ejercicio financiero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