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ález Palazzo, solicita feriado</w:t>
        <w:br/>
        <w:t>judicial para la Secretaría n° 76 del Juzgado Nacional en lo Correccional n°</w:t>
        <w:br/>
        <w:t>10, por el término de cinco días hábiles, con motivo de los trabajos de</w:t>
        <w:br/>
        <w:t>refacción en dicha 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la Secretaría nº 76</w:t>
        <w:br/>
        <w:t>del Juzgado Nacional en lo Correccional n° 10, desde el día 22 de octubre</w:t>
        <w:br/>
        <w:t>hasta el día 26 de octubre, ambas fechas inclusive, todo ello sin perjuicio</w:t>
        <w:br/>
        <w:t>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