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 xml:space="preserve">Juez titular del Juzgado Federal de Rí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 fs.4 por la Cáma-</w:t>
        <w:br/>
        <w:t>ra Federal de Apelaciones de Córdoba, adscríbese a partir del 12</w:t>
        <w:br/>
        <w:t>de abril de 1988 y por el término de 6 meses a la auxiliar prin-</w:t>
        <w:br/>
        <w:t>cipal de 6ta.-interina- seño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ónica 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ánchez de la Cámara Fe-</w:t>
        <w:br/>
        <w:t xml:space="preserve">deral de Apelaciones de Córdoba, al Juzgado Federal de Rí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V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