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9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5/6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7    de        abri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78.-</w:t>
        <w:br/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la presente documentación al Ministe-</w:t>
        <w:br/>
        <w:t>rio de Justicia de la Nación a fin de que se sirva asumir</w:t>
        <w:br/>
        <w:t>la defensa de los intereses del Estado conforme a derecho</w:t>
        <w:br/>
        <w:t>y a las circunstancias del caso, dejándose    constancia que</w:t>
        <w:br/>
        <w:t>la demanda de que se trata ha    sido notificada en este Tri-</w:t>
        <w:br/>
        <w:t>btinal^en la persona del suscript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fecha 26 de abril</w:t>
        <w:br/>
        <w:t>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simism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ese a la Dirección Administrati-</w:t>
        <w:br/>
        <w:t>va y Contabl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s partes pertinent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in de</w:t>
        <w:br/>
        <w:t>que -con toda urgencia- eleve a esta Corte Suprema todos</w:t>
        <w:br/>
        <w:t>los antecedentes del caso para    su oportuna remisión a di-</w:t>
        <w:br/>
        <w:t>cho Minister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