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1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955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  julio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 efectúase la siguiente</w:t>
        <w:br/>
        <w:t>designación en la dotación de personal de servicio de la</w:t>
        <w:br/>
        <w:t>Prosecretaria de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7a. , en reemplazo del señor Demetrio</w:t>
        <w:br/>
        <w:t>Ada Carrera que fue promovido al señor HORACIO ANDRÉS RICCI</w:t>
        <w:br/>
        <w:t>(D.N.I.N° 12.780.651 -CLASE 1957-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7</Characters>
  <CharactersWithSpaces>4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3:00Z</dcterms:created>
  <dc:creator>Victor Pagnone</dc:creator>
  <dc:description/>
  <dc:language>en-US</dc:language>
  <cp:lastModifiedBy/>
  <dcterms:modified xsi:type="dcterms:W3CDTF">2006-08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