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9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te.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1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  el                expediente        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: "Haberes -Casalin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onieta-s/acordada</w:t>
        <w:br/>
        <w:t>75/93",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x-prosecretaria administrati-</w:t>
        <w:br/>
        <w:t>va Sra.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onienta Casalins solicitó que se le liquide</w:t>
        <w:br/>
        <w:t>en su favor el suplemento previsto por las acordadas 75/93</w:t>
        <w:br/>
        <w:t>-punto 3°- y 37/94 -punto 5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l sentido cabe destacar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ant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 en el cargo antes citado desde 16</w:t>
        <w:br/>
        <w:t>de agosto de 1971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de 1979, fecha en que</w:t>
        <w:br/>
        <w:t>se le otorgó el beneficio jubil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as condiciones, no correspon-</w:t>
        <w:br/>
        <w:t>de acceder a lo peticionado habida cuenta que la Sra.</w:t>
        <w:br/>
        <w:t>Casalins no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momento de su jubilación diez años de</w:t>
        <w:br/>
        <w:t>antigüedad como prosecretaria administrativa -acordada</w:t>
        <w:br/>
        <w:t>75/93-, requisito de ineludible cumplimiento (conf. resolu-</w:t>
        <w:br/>
        <w:t>ción 414/97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formulado</w:t>
        <w:br/>
        <w:t>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Antonieta Casalin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