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: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88=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 de 1988</w:t>
        <w:br/>
        <w:t>Visto lo solicitado por Departamento</w:t>
        <w:br/>
        <w:t>de Arquitectur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</w:t>
        <w:br/>
        <w:t>diciembre de 1988 y hasta el 31 de mayo de 1989- de 3 ofi-</w:t>
        <w:br/>
        <w:t>cial superior de 6ta., 6 auxiliar superior, 3 auxiliar prin-</w:t>
        <w:br/>
        <w:t>cipal y 3 auxiliar principal de 6t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personal administrativo</w:t>
        <w:br/>
        <w:t>y técnico- para desempeñarse en el Departamento de Arquitec-</w:t>
        <w:br/>
        <w:t>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-</w:t>
        <w:br/>
        <w:t>temente dispuesto con cargo de la Partida Principal "Perso-</w:t>
        <w:br/>
        <w:t>nal no Permanente" (P.A.T.), para el ejercicio financi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8 y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a agente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 por el tiempo que duren sus contrataciones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