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87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14/91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0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 -por el término de medio (1/2) día- formulado</w:t>
        <w:br/>
        <w:t>por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l titular del Juzgado Federal de Primera Instancia</w:t>
        <w:br/>
        <w:t>de Santa Rosa (La Pampa), Dr. Jorge Ernesto Bonvehi, a</w:t>
        <w:br/>
        <w:t>su favor, de la señora Procuradora Fiscal Dra. Marta</w:t>
        <w:br/>
        <w:t>S.F. Odasso, el señor Defensor Oficial Dr. Alfredo E.</w:t>
        <w:br/>
        <w:t>Zenobi, el señor Secretario Penal -interino- Dr. Roberto</w:t>
        <w:br/>
        <w:t>D. Aberasturi y el Auxiliar Superior señor Darío R.</w:t>
        <w:br/>
        <w:t>Payeras, con motivo de tener que trasladarse hasta la lo-</w:t>
        <w:br/>
        <w:t>calidad de Loventuel (La Pampa) a los efectos de consti-</w:t>
        <w:br/>
        <w:t>tuir el tribunal en el Destacamento Policial Provincial</w:t>
        <w:br/>
        <w:t xml:space="preserve"> para recibir una declaración informativa, conforme a lo</w:t>
        <w:br/>
        <w:t>ordenado en la causa JFLP n° 264/90, caratulada</w:t>
        <w:br/>
        <w:t>"ALARCON, Manuel Antonio s/atentado a los medios de</w:t>
        <w:br/>
        <w:t>transporte", autorizase a la Subsecretaría de Administra-</w:t>
        <w:br/>
        <w:t>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