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9/89 .                                      EXP .N°69/8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itimo abono los haberes corres-</w:t>
        <w:br/>
        <w:t>pondientes al período comprendido entre el 2 de mayo de 1989</w:t>
        <w:br/>
        <w:t>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mismo año a favor de la auxiliar</w:t>
        <w:br/>
        <w:t>principal de 6a. (personal administrativo y técnico) señorita</w:t>
        <w:br/>
        <w:t>Mónica Elisabeth Suarez de la Cámara Nacional de Apelaciones</w:t>
        <w:br/>
        <w:t>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servicios extraordina-</w:t>
        <w:br/>
        <w:t>rios" 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mencionado tribu-</w:t>
        <w:br/>
        <w:t>nal que en el futuro situaciones como la presente deberán</w:t>
        <w:br/>
        <w:t>evitarse (acordada n° 20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