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 N°23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por esta única vez a un agente con</w:t>
        <w:br/>
        <w:t>categoría presupuestaria equivalente al cargo de prosecretario</w:t>
        <w:br/>
        <w:t>administrativo a partir del día de la fecha y por el término</w:t>
        <w:br/>
        <w:t>de 6 meses para desempeñarse en el Juzgado Nacional de Primera</w:t>
        <w:br/>
        <w:t>Instancia en lo Criminal de Sentencia Letra "L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-</w:t>
        <w:br/>
        <w:t>nezca a la planta de personal permanente, conc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