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9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3 de jul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</w:t>
        <w:br/>
        <w:t>auxiliar principal de 6a. -personal administrativo y técnico-</w:t>
        <w:br/>
        <w:t>para desempeñarse en la Cámara Nacional de Apelaciones en lo</w:t>
        <w:br/>
        <w:t>Criminal y Correccional partir del día de la fecha y hasta el</w:t>
        <w:br/>
        <w:t>30 de septiembre de 1990, en reemplazo de la señora Lucinda</w:t>
        <w:br/>
        <w:t>Cuneo Libarona que se encuentra con licencia por enfermedad</w:t>
        <w:br/>
        <w:t>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