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10.24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11/95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cg4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 y vuelta - Buenos Aires/Salta) y anticipo de</w:t>
        <w:br/>
        <w:t>viáticos por el término de cinco (5) días, formulado a</w:t>
        <w:br/>
        <w:t>fs. 1 por el señor Subdirector de Sistemas de la Informa-</w:t>
        <w:br/>
        <w:t>ción de la Secretaría Letrada de Informática, Lic. Jorge</w:t>
        <w:br/>
        <w:t>Carlos Alter, a favor del señor Prosecretario Jefe Señor</w:t>
        <w:br/>
        <w:t>Alberto Oscar Chareca, con motivo de tener que trasladar-</w:t>
        <w:br/>
        <w:t>se a la Ciudad de Salta entre los días 15 y 19 de mayo</w:t>
        <w:br/>
        <w:t>próximos con el objeto de coordinar y supervisar el pro-</w:t>
        <w:br/>
        <w:t>cesamiento informático del escrutinio definitivo corres-</w:t>
        <w:br/>
        <w:t>pondiente a las elecciones del 14 de mayo, y con la con-</w:t>
        <w:br/>
        <w:t>formidad de la Señora titular de la Secretaría Letrada</w:t>
        <w:br/>
        <w:t>de Informática, autorízase a la Subsecretaría de Adminis-</w:t>
        <w:br/>
        <w:t>tración a dar trámite 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