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62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56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de </w:t>
      </w:r>
      <w:r>
        <w:rPr>
          <w:rFonts w:ascii="Courier New" w:hAnsi="Courier New"/>
          <w:color w:val="auto"/>
          <w:sz w:val="20"/>
          <w:lang w:val="es-ES_tradnl"/>
        </w:rPr>
        <w:t>diciembre de 1989.-</w:t>
        <w:br/>
        <w:t>Visto lo solicitado por la Secreta-</w:t>
        <w:br/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Superintendencia Judicial y atento las razones invoca-</w:t>
        <w:br/>
        <w:t>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as horas extras que realizará el</w:t>
        <w:br/>
        <w:t>auxiliar principal -personal administrativo y técnico- de esa</w:t>
        <w:br/>
        <w:t>Secretaría, señor Hugo Ricardo Rivero,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  <w:br/>
        <w:t>febrero de 1990 y por el término de tres meses, a razón de</w:t>
        <w:br/>
        <w:t>tres horas diar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servicios</w:t>
        <w:br/>
        <w:t>extraordinarios"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