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39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</w:t>
      </w:r>
      <w:r>
        <w:rPr>
          <w:rFonts w:eastAsia="Arial" w:ascii="Arial" w:hAnsi="Arial"/>
          <w:color w:val="auto"/>
          <w:sz w:val="20"/>
          <w:lang w:val="es-ES_tradnl"/>
        </w:rPr>
        <w:t>íante las cuales tramita la</w:t>
        <w:br/>
        <w:t>solicitud de la Dirección de Archivo respecto a la provisión de formularios impres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2 la referida Direcci</w:t>
      </w:r>
      <w:r>
        <w:rPr>
          <w:rFonts w:eastAsia="Arial" w:ascii="Arial" w:hAnsi="Arial"/>
          <w:color w:val="auto"/>
          <w:sz w:val="20"/>
          <w:lang w:val="es-ES_tradnl"/>
        </w:rPr>
        <w:t>ón acompaña dos presupuestos</w:t>
        <w:br/>
        <w:t>de casas del ramo que permiten inferir el precio de mercado de los materiales</w:t>
        <w:br/>
        <w:t>reque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a presente provisión y su monto</w:t>
        <w:br/>
        <w:t>resulta conveniente el otorgamiento de una partida especial con cargo de rendir</w:t>
        <w:br/>
        <w:t>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</w:t>
        <w:br/>
        <w:t>producido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l ejercicio financiero vigente</w:t>
        <w:br/>
        <w:t>(Confr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} Disponer la liquidación y pago a la Dirección de Archivo de</w:t>
        <w:br/>
        <w:t>una partida especial con cargo de rendir cuenta documentada de su inversión, por la</w:t>
        <w:br/>
        <w:t>suma de pesos seiscientos veinte ($ 620,-} con destino a la adquisición de</w:t>
        <w:br/>
        <w:t>formularios impresos, de acuerdo a lo normado por el artículo 56, inciso 3o, apartado</w:t>
        <w:br/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ojas</w:t>
        <w:br/>
        <w:t>5, para el presente ejercicio financiero del año cur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tos    Departamentos de</w:t>
        <w:br/>
        <w:t>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