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</w:t>
        <w:br/>
        <w:t>282/94, referente a la liquidación de las horas extras que</w:t>
        <w:br/>
        <w:t>realizarán los agentes que se mencionan a fs. 44/5 de estas</w:t>
        <w:br/>
        <w:t>actuaciones cuya fotocopia forma parte de la presente hasta</w:t>
        <w:br/>
        <w:t>un máximo de 3 horas diarias y por el término de 20 días</w:t>
        <w:br/>
        <w:t>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, a los fines de los</w:t>
        <w:br/>
        <w:t>gastos de almuer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