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6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. N°1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2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decreto-ley 1285/58 (Ley 14.467) y Reglamento par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se la siguiente promoción en la do- </w:t>
        <w:br/>
        <w:t xml:space="preserve">tación de personal administrativo y Técnico de las Oficina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Notificaciones y de Mandamientos para la Justicia Nacional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 (Oficial de Justicia) en reempl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Miletti que renunció al actual Ofi-</w:t>
        <w:br/>
        <w:t>cial Superior de 3ra. (Oficial de Justicia) señor RAÚL ATALI-</w:t>
        <w:br/>
        <w:t>V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(Oficial de Justicia) en reemplazo del</w:t>
        <w:br/>
        <w:t>anterior al actual Auxiliar Superior de 3ra. (Notificador)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AUGUSTO SALCE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 (Notificador) en reemplazo del ante-</w:t>
        <w:br/>
        <w:t>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 al actual Auxiliar Superior de 7ma.(Notificador)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O E.PAEZ DE LA TOR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