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7/88                                                  EXP. N° 26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de cargos en</w:t>
        <w:br/>
        <w:t>la dotación de personal administrativo y técnico de la Corte //</w:t>
        <w:br/>
        <w:t>Suprema de Justicia de la Nación (Programa 001) vacantes dispo-</w:t>
        <w:br/>
        <w:t>nibles por resolución n° 1177/8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de lo</w:t>
        <w:br/>
        <w:t>resuelto precedentemente a la Partida Principal 1199 "Crédito</w:t>
        <w:br/>
        <w:t>a Distribuir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