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EXPEDIENTE N° 515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324/94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B.36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7 de</w:t>
      </w:r>
      <w:r>
        <w:rPr>
          <w:rFonts w:ascii="Arial" w:hAnsi="Arial"/>
          <w:color w:val="auto"/>
          <w:sz w:val="20"/>
          <w:lang w:val="es-ES"/>
        </w:rPr>
        <w:t xml:space="preserve"> abril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</w:t>
      </w:r>
      <w:r>
        <w:rPr>
          <w:rFonts w:eastAsia="Arial" w:ascii="Arial" w:hAnsi="Arial"/>
          <w:color w:val="auto"/>
          <w:sz w:val="20"/>
          <w:lang w:val="es-ES_tradnl"/>
        </w:rPr>
        <w:t>áticos por el término de dos (2) días y gastos de movi-</w:t>
        <w:br/>
        <w:t>lidad (Decreto N° 1.343/74, Anexo I, Artículo 5o, Aparta-</w:t>
        <w:br/>
        <w:t>do I, Inciso f), formulado precedentemente por el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señor</w:t>
        <w:br/>
        <w:t>Juez de Cámara del Tribunal Oral en lo Criminal Federal</w:t>
        <w:br/>
        <w:t>N° 2 de Mendoza doctor Julio Roberto Naciff, con motivo</w:t>
        <w:br/>
        <w:t>de tener que trasladarse por los días 28 y 29 del co-</w:t>
        <w:br/>
        <w:t>rriente a la ciudad de San Juan con el objeto de cumplir</w:t>
        <w:br/>
        <w:t>funciones judiciales inherentes al Juez de Ejecución Pe-</w:t>
        <w:br/>
        <w:t>nal, autorízase a la Subsecretaría de Administración a</w:t>
        <w:br/>
        <w:t>dar trámite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as presentes actuaciones a la citada dependencia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