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4/87       EXPTE. S-2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VISTO el requerimiento formulado a fs. 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r. Juan Pablo Videla, titular del Juzgado Federal de /</w:t>
        <w:br/>
        <w:t>Primera Instancia de Vied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-</w:t>
        <w:br/>
        <w:t>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/</w:t>
        <w:br/>
        <w:t>Nacional- feriado judicial, a los efectos procesales, los días</w:t>
        <w:br/>
        <w:t>7, 8, 9 y 10 de septiembre del corriente año, con suspensión de</w:t>
        <w:br/>
        <w:t>los términos y sin perjuicio de la validez de los actos procesa-</w:t>
        <w:br/>
        <w:t>les que se hubieren cumplido, para el Juzgado Federal de Prime-</w:t>
        <w:br/>
        <w:t>ra Instancia de Vied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