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271/82                                                              EXP. Nº 16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er Res. n</w:t>
      </w:r>
      <w:r>
        <w:rPr>
          <w:rFonts w:eastAsia="Arial" w:ascii="Arial" w:hAnsi="Arial"/>
          <w:color w:val="auto"/>
          <w:sz w:val="20"/>
          <w:lang w:val="es-ES_tradnl"/>
        </w:rPr>
        <w:t>º 29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marzo de 1982.-</w:t>
        <w:br/>
        <w:t>Atento a lo dispuesto a fs. 131 y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ado por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sitración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 Ad-</w:t>
        <w:br/>
        <w:t>ministración a contratar -a partir del 1º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de abril pró-</w:t>
        <w:br/>
        <w:t>ximo y hasta el 31 de diciembre de 1982- a cuatro (4)</w:t>
        <w:br/>
        <w:t>agentes con una categoría presupuestaria equivalente a</w:t>
        <w:br/>
        <w:t>la del cargo de Auxiliar (Personal Obrero y de Maestran-</w:t>
        <w:br/>
        <w:t>za) para desempeñarse en el Departamento de Producción,</w:t>
        <w:br/>
        <w:t>Mantenimiento y Suminist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utorizar, asimismo, a imputar el</w:t>
        <w:br/>
        <w:t>gasto de lo resuelto precedentemente a la cuenta "So-</w:t>
        <w:br/>
        <w:t>bran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