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6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! en lo Criminal N° 6 de la Capital Federal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491/03 hasta e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referente a la licencia sin goce de sueldo concedida oportunamente al escribiente del citado Tribunal, doctor José María Pirán; en virtud de lo establecido en e! art. 34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