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5/91</w:t>
      </w:r>
      <w:r>
        <w:rPr>
          <w:rFonts w:ascii="Arial" w:hAnsi="Arial"/>
          <w:sz w:val="20"/>
          <w:lang w:val="es-ES_tradnl"/>
        </w:rPr>
        <w:t xml:space="preserve">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C.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8 de febr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la empresa "DATCO S.A." presenta para su cobro</w:t>
        <w:br/>
        <w:t>las facturas n° 1.629 a 1.632 por el alquiler de diver-</w:t>
        <w:br/>
        <w:t>sos equipos de computación, correspondiente al mes de no-</w:t>
        <w:br/>
        <w:t>viembre ppdo., las que han sido conformadas por el Depar-</w:t>
        <w:br/>
        <w:t>tamento de Sistemas y Procedimient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ratándose de equipos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n -a la fecha- con orden de compra que las ampare</w:t>
        <w:br/>
        <w:t>pero que son utilizados por distintas dependencias judi-</w:t>
        <w:br/>
        <w:t>ciales (Confr. fs. 21), corresponde declarar de "legíti-</w:t>
        <w:br/>
        <w:t>mo abono" el pago de las facturas citadas y su correspon-</w:t>
        <w:br/>
        <w:t>diente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Declarar de "legí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go de las facturas n° 1.629 a 1.632 de la firma "DATCO</w:t>
        <w:br/>
        <w:t>S.A." y autorizar a la Subsecretaría de Administración a</w:t>
        <w:br/>
        <w:t>liquidar y abonar a la citada empresa la suma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TREINTA MILLONES OCHOCIENTOS SETENTA Y CINCO</w:t>
        <w:br/>
        <w:t>MIL SETENTA Y DOS ($A 30.875.072.-), por los motivos seña-</w:t>
        <w:br/>
        <w:t>lados precedentemente y en concepto de facturación bási-</w:t>
        <w:br/>
        <w:t>ca y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"Alquileres" (1-05-002-1-12-1220-235) del Presu-</w:t>
        <w:br/>
        <w:t>puesto General de Gastos para el corriente ejercicio fi-</w:t>
        <w:br/>
        <w:t>nancier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o) Regístrese y devuélvase a la Sub-</w:t>
        <w:br/>
        <w:t>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53</Characters>
  <CharactersWithSpaces>12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39:00Z</dcterms:created>
  <dc:creator>Victor Pagnone</dc:creator>
  <dc:description/>
  <dc:language>en-US</dc:language>
  <cp:lastModifiedBy/>
  <dcterms:modified xsi:type="dcterms:W3CDTF">2006-08-25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