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33 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124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7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presente       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-1243/89 y teniendo en cuenta las resoluciones n°   730/89,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31/89 y n° 732/89, de asignaciones y creaciones y  transferen-</w:t>
        <w:br/>
        <w:t>cias de cargos, la Justicia Nacional en lo Civil de la Capital</w:t>
        <w:br/>
        <w:t>Federal, quedará integrada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IVIL DE    LA CAPITAL</w:t>
        <w:br/>
        <w:t>FEDERAL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2 de Cámara                                                               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ámara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ía de Cámara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(Habilitado)                                                2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           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relator)                                     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la.(secretario privado)  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a.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a-                                        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                                                          36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     1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a.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Civil de la Capital Federal, deberá especificar, opor-</w:t>
        <w:br/>
        <w:t>tunamente, cuales son los cargos correspondientes a la Fisca-</w:t>
        <w:br/>
        <w:t>lía de Cámara y a la Habilitación,</w:t>
        <w:br/>
        <w:t>ASESORÍA DE MENORES DE CÁMARA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2a. Instancia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ía de Menores de 2a.Instancia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                                     1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asistente social)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la.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,                                                          5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   3</w:t>
        <w:br/>
        <w:t>JUZGADOS NACIONALES DE PRIMERA INSTANCIA EN LO CIVIL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    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                                110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secretario privado)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    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asistente social)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la.      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a.    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a.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3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124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medida qué se vayan produc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vacantes de 48 cargos de auxiliar superior, que no sean ni</w:t>
        <w:br/>
        <w:t>asistentes sociales ni secretarios privados, deberán ser comu-</w:t>
        <w:br/>
        <w:t>nicadas a esta Corte para su distribución, de acuerdo a las</w:t>
        <w:br/>
        <w:t>necesidades de ese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sesorías nacionales de menores e incapaces de primera instan-</w:t>
        <w:br/>
        <w:t>cia N° 1, 2, 3, 4, 5, 6 y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a.Instancia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asistente social)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la.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,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S NACIONALES DE PRIMERA INSTANCIA N° 1, 2, 3 y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a.Instancia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0RIAS DE POBRES INCAPACES Y AUSENTES DE PRIMERA INS-</w:t>
        <w:br/>
        <w:t>TAMCIA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1a. y 2a. Instancia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7a.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ive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7500</Characters>
  <CharactersWithSpaces>6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733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