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7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918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da en el Acuerdo de la fecha la</w:t>
        <w:br/>
        <w:t>petici6n del Auxiliar Principal de 5a. (P.O.M.) Celesti-</w:t>
        <w:br/>
        <w:t>no Rodriguez (Intendencia) a que se refieren estas actua-</w:t>
        <w:br/>
        <w:t>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.-</w:t>
        <w:br/>
        <w:t>Procédase al descuento de los días inasis-</w:t>
        <w:br/>
        <w:t>tidos no justificados y tómese raz6n en el legajo perso-</w:t>
        <w:br/>
        <w:t>nal del ag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muniqú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7</Characters>
  <CharactersWithSpaces>3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05:00Z</dcterms:created>
  <dc:creator>Victor Pagnone</dc:creator>
  <dc:description/>
  <dc:language>en-US</dc:language>
  <cp:lastModifiedBy/>
  <dcterms:modified xsi:type="dcterms:W3CDTF">2006-08-30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