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307/90        EXP.N°243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bri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0.</w:t>
        <w:br/>
        <w:t>Vistas  las  actuaciones  S-2430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: "LOSADA, Luis Gustavo (juzgado en lo penal econó-</w:t>
        <w:br/>
        <w:t>mico)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señor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en lo Penal Económico n°8 solicita la avoca-</w:t>
        <w:br/>
        <w:t>ción del Tribunal para que deje sin efecto la decisión de la</w:t>
        <w:br/>
        <w:t>cámara del fuero, por haberle coartado el derecho a proponer</w:t>
        <w:br/>
        <w:t>en el cargo vacante de prosecretario administrativo que se</w:t>
        <w:br/>
        <w:t>produjo en el juzgado a raíz de la promoción de la sra. Lemos</w:t>
        <w:br/>
        <w:t>de Queiro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además de invocar anteceden-</w:t>
        <w:br/>
        <w:t>tes resueltos por la Corte en forma favorable a su petición, y</w:t>
        <w:br/>
        <w:t>argumentar que se han violado los preceptos de la acordada de</w:t>
        <w:br/>
        <w:t>F:240:107, expresa que la resolución de la cámara no tiene</w:t>
        <w:br/>
        <w:t>fundamentos suficientes que justifiquen la postergación de la</w:t>
        <w:br/>
        <w:t>"totalidad de los naturales candidatos de todas las otras</w:t>
        <w:br/>
        <w:t>dependencias del fuero".( ver fs. 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a  fs.  10  se  solicit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s a la Cámara Nacional de Apelaciones en lo Penal Econó-</w:t>
        <w:br/>
        <w:t>mico, la cual contestó a fs. 13/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 citado  informe  surge:  a)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ió fundamentación para el dictado del acto en cuestión ;</w:t>
        <w:br/>
        <w:t>b) que consideró a todos los postulantes de los distintos</w:t>
        <w:br/>
        <w:t>escalafones del fuero, por la importancia del cargo que se</w:t>
        <w:br/>
        <w:t>debía cubrir; c) que en el cargo inmediatamente inferior -ofi-</w:t>
        <w:br/>
        <w:t>cial superior de séptima- había seis agentes en el escalafón</w:t>
        <w:br/>
        <w:t>de la cámara y uno en el del ministerio público, y la doctora</w:t>
        <w:br/>
        <w:t>Díaz de Calaon era la primera ubicada en los 3 escalafones del</w:t>
        <w:br/>
        <w:t>fuero, por tener la mayor puntuación, mejores calificaciones y</w:t>
        <w:br/>
        <w:t>además, ser abogada; d) que en los juzgados no existe 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ficial superior de séptima, razón por la cual, en caso</w:t>
        <w:br/>
        <w:t>de haberse designado un empleado de juzgado se habría "salta-</w:t>
        <w:br/>
        <w:t>do" el cargo intermedio; e) que la agente trabajó en primera</w:t>
        <w:br/>
        <w:t>instancia y en cámara, desempeñándose siempre con extrema</w:t>
        <w:br/>
        <w:t>excelencia; £) que las aptitudes excepcionales citadas moti-</w:t>
        <w:br/>
        <w:t>varon la elección, por tenerse también en cuenta el número</w:t>
        <w:br/>
        <w:t>de causas que tramitan en el juzgado n°8, las recomendacio-</w:t>
        <w:br/>
        <w:t>nes efectuadas, observaciones en la tramitación y demás</w:t>
        <w:br/>
        <w:t>elementos de juicio que constituyen preocupación del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facultad otorgada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por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acordada de F:240:107 no es</w:t>
        <w:br/>
        <w:t>absoluta y si, como en el caso, razones de reordenamiento de</w:t>
        <w:br/>
        <w:t>la labor en la jurisdicción motivan su limitación - y a ello</w:t>
        <w:br/>
        <w:t>se suma la circunstancia de resultar el candidato designado</w:t>
        <w:br/>
        <w:t>el primero ubicado en la categoría inmediata inferior del</w:t>
        <w:br/>
        <w:t>fuero- no procede la intervención de este Tribunal por la</w:t>
        <w:br/>
        <w:t>vía intentada (conf. doctr. res. 174/90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. Regístrese, hágase saber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89</Characters>
  <CharactersWithSpaces>24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ÓN N°307/90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