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1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4/80 REF.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8 de octu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as   las   actuaciones   de   Superintendencia     </w:t>
        <w:br/>
        <w:t>N°384/80   (Ref.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>) 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r. Ministro de Economía, Hacien-</w:t>
        <w:br/>
        <w:t xml:space="preserve">da y Finanzas solicite la intervención del Sr. Ministro d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Justicia  para que gestione ante el Poder Judicial la pos-  </w:t>
        <w:br/>
        <w:t>tergación o replanteo de la medida adoptada por la Corte /</w:t>
        <w:br/>
        <w:t xml:space="preserve">Suprema, relativa a la adquisición de una planta destinada  </w:t>
        <w:br/>
        <w:t>a la Instalación del D</w:t>
      </w:r>
      <w:r>
        <w:rPr>
          <w:rFonts w:ascii="Courier New" w:hAnsi="Courier New"/>
          <w:sz w:val="20"/>
          <w:lang w:val="en-US"/>
        </w:rPr>
        <w:t>epartam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Producción, Manteni-/</w:t>
        <w:br/>
        <w:t>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Sr. Subsecretario de Asuntos Le-</w:t>
        <w:br/>
        <w:t>gislativos del Ministerio de Justicia remite- las actuacio-</w:t>
        <w:br/>
        <w:t>nes a este Tribunal en virtud de lo dispuesto por el art.19</w:t>
        <w:br/>
        <w:t xml:space="preserve">de la ley 22.450, no obstante consignar que la materia obje- </w:t>
        <w:br/>
        <w:t>to de la nota cursada es ajena al ámbito de la competencia</w:t>
        <w:br/>
        <w:t>del Poder Ejecutiv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expte. 384/80-S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46/81,</w:t>
      </w:r>
      <w:r>
        <w:rPr>
          <w:rFonts w:ascii="Courier New" w:hAnsi="Courier New"/>
          <w:sz w:val="20"/>
          <w:lang w:val="es-ES_tradnl"/>
        </w:rPr>
        <w:t xml:space="preserve"> se autorizó la convocatoria de la licitación per-</w:t>
        <w:br/>
        <w:t xml:space="preserve">tinente para satisfacer en mayor medida las necesidades de </w:t>
        <w:br/>
        <w:t>bienes y servicios requeridas por el Poder Judicial. No obs-</w:t>
        <w:br/>
        <w:t xml:space="preserve">tante esta Corte, con fecha 25 de agosto, por resolución / </w:t>
        <w:br/>
        <w:t>del suscripto (Res. 1 083/81 en  Expte N</w:t>
      </w:r>
      <w:r>
        <w:rPr>
          <w:rFonts w:ascii="Courier New" w:hAnsi="Courier New"/>
          <w:sz w:val="20"/>
        </w:rPr>
        <w:t>º 3</w:t>
      </w:r>
      <w:r>
        <w:rPr>
          <w:rFonts w:ascii="Courier New" w:hAnsi="Courier New"/>
          <w:sz w:val="20"/>
          <w:lang w:val="es-ES_tradnl"/>
        </w:rPr>
        <w:t xml:space="preserve">84/8O-Superintenden- </w:t>
        <w:br/>
        <w:t>cia) y con anterioridad a la recepción de le comunicación</w:t>
        <w:br/>
        <w:t>del señor Ministro de Economía .- Hacienda y Finanzas de la</w:t>
        <w:br/>
        <w:t xml:space="preserve">Nación, recibida el 10 del mes pasado, dejó sin efecto e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ma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a la licitación, por los fundamentos de que 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ruye la fotocopia que se glosa e integra la present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 Que   en   ejercicio   de   atribuciones   consti-</w:t>
        <w:br/>
        <w:t>tucionales   privativas    (art.99),    la   Corte   Suprema   ha   estruc-</w:t>
        <w:br/>
        <w:t>turado   su   régimen    Interior   y   económico,   dentro   de   los   lími-</w:t>
        <w:br/>
        <w:t>tes   del   presupuesto   que   tiene   otorgado.    En   este   marcó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las</w:t>
        <w:br/>
        <w:t>decisiones   que   adopta   relativas   a    la   gestión   de   los  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 inversión de los fondos , siempre que para tales me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endan el logro de una más eficiente administración de</w:t>
        <w:br/>
        <w:t>justicia, resultan reservadas a su criterio y ajenas a la /</w:t>
        <w:br/>
        <w:t>competencia de otro "Poder del Estado, Lo contrario atentaría</w:t>
        <w:br/>
        <w:t>contra específicas disposiciones constitucionales sobre la</w:t>
        <w:br/>
        <w:t>materia y equivaldría a quebrantar el sistema republicano de</w:t>
        <w:br/>
        <w:t>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n cuanto a los objetivos tenidos en</w:t>
        <w:br/>
        <w:t>cuenta en su oportunidad, cabe la remisión al comunicado da-</w:t>
        <w:br/>
        <w:t>do por la Secretaría de Superintendencia con fecha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ju-</w:t>
        <w:br/>
        <w:t>lio del presente año, que también forma parte de esta resolu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Que conforme con lo expuesto y en con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ncia con lo establecido por el art.76 de la ley de Contabi-</w:t>
        <w:br/>
        <w:t>lidad, la Corte Suprema organiza lo conducente para el funcio-</w:t>
        <w:br/>
        <w:t>namiento del servicio administrativo y contable del Poder Ju-</w:t>
        <w:br/>
        <w:t>dicial. El llamado a licitación públic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97/81 constituye</w:t>
        <w:br/>
        <w:t>un acto dictado en ejercicio de las facultades expresadas,</w:t>
        <w:br/>
        <w:t>por lo cual el reparo que el Ministerio de Economía, Hacienda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31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84/80  REF.4-SUPEIU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</w:t>
        <w:br/>
        <w:t>y   Finanzas   introduce  en   la  nota   remitida   al   Ministerio   de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Justicia de la Nación, no resulta procedente.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esta Resolución a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conomía, Hacienda y Finanzas, por intermedio del Ministe-</w:t>
        <w:br/>
        <w:t>rio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ag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raíz del comentario  publicado en un matutino de la Capital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, fundado en Información parcial, la Secretaría de Su-</w:t>
        <w:br/>
        <w:t>perintendencia de la Corte Suprema de Justicia de la Nación</w:t>
        <w:br/>
        <w:t>comun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 Inexacto que la licitación convocada por el Tri-</w:t>
        <w:br/>
        <w:t>bunal para adquirir una planta de veinte a veintiocho mil metros</w:t>
        <w:br/>
        <w:t>cuadrados cubiertos, lo sea para trasladar "el plantel de arte-</w:t>
        <w:br/>
        <w:t>sanos de, Tribuna1 es ...o..." carpinteros , ebanistas, herreros,</w:t>
        <w:br/>
        <w:t>cerrajeros, en fin, plomeros (que) integran ese cuerpo hoy disper-</w:t>
        <w:br/>
        <w:t>so en varios lugares del viej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lacio de Talcahuano y Lavalle,</w:t>
        <w:br/>
        <w:t>incluida su azotea de]  séptímo p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alidad es que el Poder Judicial posee desde hace</w:t>
        <w:br/>
        <w:t>años una planta de aproximadamente 10.000 m2, en la calle Villa-</w:t>
        <w:br/>
        <w:t>rino 2010, que antes se hallaba en Hipólito Yrigoyen 20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icha planta existen talleres en los que se efectúan</w:t>
        <w:br/>
        <w:t>operaciones de mantención y suministro cuyo destino es la adecua-</w:t>
        <w:br/>
        <w:t>da infraestructura del Poder Judicial para que se pueda adminis-</w:t>
        <w:br/>
        <w:t>trar justicia en condiciones decorosas en toda la jurisdicción</w:t>
        <w:br/>
        <w:t>nacional, incluyendo treinta y tres edificios de la Capital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l y ochenta restantes del interior del país; taller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senvuelven con eficiencia y rendimiento que no aconsejan</w:t>
        <w:br/>
        <w:t>prescindir d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posee la División Suministros en la planta baja</w:t>
        <w:br/>
        <w:t>del edificio de la calle Lavalle 1638, sede de los Juzgados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ccionales y el deposito de bienes que son dados de baja, con</w:t>
        <w:br/>
        <w:t>trolados por la División Patrimonio en el edificio de la calle</w:t>
        <w:br/>
        <w:t>Hipoiito Yrigoyen 20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sentido del llamado, a licitación es concentrar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planta los Departamentos de Producción, Mantenimiento y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os actualmente en Barracas y en Lavalle 1638; el de Pa-</w:t>
        <w:br/>
        <w:t>trimonio y la División Compras -en este momento en el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de la calle Paraguay 1536, inmueble que se destinara exclu-</w:t>
        <w:br/>
        <w:t>sivamente a la Justicia Civil, y Comercial Especial; la Comisión de</w:t>
        <w:br/>
        <w:t>Preadjudicación, actualmente en el 7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piso del Palacio de Justicia;</w:t>
        <w:br/>
        <w:t>la Comisión de recepción de mercaderías y el taller de automotores,</w:t>
        <w:br/>
        <w:t>sito en la planta baja de Cangallo 24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tal unific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no requerirá aumento de personal,</w:t>
        <w:br/>
        <w:t>aparte de la concentración lógica de oficinas vinculadas al mismo</w:t>
        <w:br/>
        <w:t>quehacer, se logrará que los trámites relacionados con expedientes</w:t>
        <w:br/>
        <w:t>de licitaciones puedan cumplirse con mayor celeridad evitando el</w:t>
        <w:br/>
        <w:t>posible pago de indexaciones y/o de intereses (arts.</w:t>
      </w:r>
      <w:r>
        <w:rPr>
          <w:rFonts w:ascii="Courier New" w:hAnsi="Courier New"/>
          <w:sz w:val="20"/>
        </w:rPr>
        <w:t xml:space="preserve"> 1º </w:t>
      </w:r>
      <w:r>
        <w:rPr>
          <w:rFonts w:ascii="Courier New" w:hAnsi="Courier New"/>
          <w:sz w:val="20"/>
          <w:lang w:val="es-ES_tradnl"/>
        </w:rPr>
        <w:t>y 2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/</w:t>
        <w:br/>
        <w:t>ley 21.390 en las operaciones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de otro punto de ,vista, de acuerdo con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programa-</w:t>
        <w:br/>
        <w:t>ción oportunamente proyectada, las consecuencias serán: a) la /</w:t>
        <w:br/>
        <w:t>venta de la actual  sede de la calle Viliarino; b) la concentra-</w:t>
        <w:br/>
        <w:t>ción de juzgados dispersos en edificios, actualmente alquilados, en</w:t>
        <w:br/>
        <w:t>inmuebles propios del Poder Judicial, con lo cual no solo se ob-</w:t>
        <w:br/>
        <w:t>tendrá una  mayor economía para el erario público, sino que desde</w:t>
        <w:br/>
        <w:t>el punto de vista procesal se reducirá el transito del expediente</w:t>
        <w:br/>
        <w:t>judicial entre lugares distantes; c) la eventual adquisición de un</w:t>
        <w:br/>
        <w:t>edificio para la Fiscalía Nacional de Investigaciones Administrati-</w:t>
        <w:br/>
        <w:t>vas, que con la mudanza de la sección Patrimonial quedaría sola en</w:t>
        <w:br/>
        <w:t>un edificio que excedería las necesidades del organísm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logrado</w:t>
        <w:br/>
        <w:t>esto la venta de dicho Inmueble; d) finalmente,y con su produ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osibilidad de adquirir alguno de los edificios actualmente al-</w:t>
        <w:br/>
        <w:t>quilados y de los cuales no es posible desprenderse, evitando así</w:t>
        <w:br/>
        <w:t>erogaciones importantes de alquileres en el presupuesto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ambien resulta inexacto, que se haya optado por esta</w:t>
        <w:br/>
        <w:t>operación y no por la adquisición de inmuebles para los Juzgados</w:t>
        <w:br/>
        <w:t>de Sentencia creados por ley 22.106. Ello es así, por las siguien-</w:t>
        <w:br/>
        <w:t>tes razones: a) de los cinco Juzgados -y no seis- dos serán Insta-</w:t>
        <w:br/>
        <w:t>lados en el edificio de la calle Paraguay 923, en cuyo le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se están llevando a cabo los trabajos de adecuación con</w:t>
        <w:br/>
        <w:t>personal propio, en la misma forma que se hizo con la instala-</w:t>
        <w:br/>
        <w:t>ción de los Juzgados de la Justicia del Trabajo en e1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alle Cerrito 550; b) en los próximos días se licitará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dquisición de un edificio para la instalación de los otros</w:t>
        <w:br/>
        <w:t>tres juzgados, expediente que se encuentra en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resulta ocioso señalar que el año anterior, y con /</w:t>
        <w:br/>
        <w:t>igual fin la Corte Suprema llamó a licitación para lograr un</w:t>
        <w:br/>
        <w:t>edificio en alquiler ,con opción a compra, con resultado negati-</w:t>
        <w:br/>
        <w:t>vo, no pudiendo tampoco instalarlos en el inmueble de la calle</w:t>
        <w:br/>
        <w:t>Tucumán 1523 por razones de resist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ampoco es exacto, puesto que no hay fondos reserva-</w:t>
        <w:br/>
        <w:t>dos, que el Tribunal de Cuentas no intervenga en las operacio-</w:t>
        <w:br/>
        <w:t>nes que la Corte Suprema realiza apelando a los fondos provenien-</w:t>
        <w:br/>
        <w:t>tes de la economías efectuadas en el ejercicio de 1980 -Sobran-</w:t>
        <w:br/>
        <w:t>tes de Ejercicios Anteriores- (art.85 y concordantes de la ley</w:t>
        <w:br/>
        <w:t>de Contabilidad). Cabe agregar que la licitación que motiva el</w:t>
        <w:br/>
        <w:t>presente comunicado fue dispuesta en el mes de febrero del co-</w:t>
        <w:br/>
        <w:t>rriente año, habiéndose previsto entonces fondos exist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turaleza referida. con anterioridad a la sanción del Presu-</w:t>
        <w:br/>
        <w:t>puesto para el corriente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n síntesis, el llamado a licitación -de prosper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ificaría la concentración de talleres, depósitos y oficinas,</w:t>
        <w:br/>
        <w:t>tendiente a una mayor economía del servicio que prestan con efi-</w:t>
        <w:br/>
        <w:t>ciencia para todo el país, sín aumento de personal, y no el /</w:t>
        <w:br/>
        <w:t>traslado de una ínfima cantidad de operarios del Palacio de Jus-</w:t>
        <w:br/>
        <w:t>ticia, lo que realmente hubiera sido inadmisible, Ello sin per-</w:t>
        <w:br/>
        <w:t>juicio de recurrir a la contratación de servicios privados cuan</w:t>
        <w:br/>
        <w:t>do las circunstancias lo hagan aconsej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 de julio de 198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5</Words>
  <Characters>9245</Characters>
  <CharactersWithSpaces>78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1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