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63</w:t>
      </w:r>
      <w:r>
        <w:rPr>
          <w:rFonts w:eastAsia="Courier New" w:ascii="Courier New" w:hAnsi="Courier New"/>
          <w:color w:val="auto"/>
          <w:sz w:val="20"/>
          <w:lang w:val="es-ES_tradnl"/>
        </w:rPr>
        <w:t>/86       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43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</w:t>
      </w:r>
      <w:r>
        <w:rPr>
          <w:rFonts w:ascii="Courier New" w:hAnsi="Courier New"/>
          <w:color w:val="auto"/>
          <w:sz w:val="20"/>
          <w:lang w:val="es-ES"/>
        </w:rPr>
        <w:t xml:space="preserve"> de agosto </w:t>
      </w:r>
      <w:r>
        <w:rPr>
          <w:rFonts w:ascii="Courier New" w:hAnsi="Courier New"/>
          <w:color w:val="auto"/>
          <w:sz w:val="20"/>
          <w:lang w:val="es-ES_tradnl"/>
        </w:rPr>
        <w:t>de 1986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27 y 28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iendo en cuenta las conformidades prestadas a fs.29 por el</w:t>
        <w:br/>
        <w:t>Cuerp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 Forense —Morgue Judicial-, a fs.31 por la Cámara</w:t>
        <w:br/>
        <w:t>Nacional de Apelaciones en lo Civil y Comercial Federal y a fs.</w:t>
        <w:br/>
        <w:t>38 por la Cámara Nacional de Apelaciones en lo Criminal y Co-/</w:t>
        <w:br/>
        <w:t>rreccional de la Capital Federal, autorízase la permuta entre 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auxiliar principal -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- de la</w:t>
        <w:br/>
        <w:t>Morgue judicial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eñorita Marisa Betina Pérez Cappiello y el au-</w:t>
        <w:br/>
        <w:t>xiliar superior de 6ta.-personal administrativo y técnico- de</w:t>
        <w:br/>
        <w:t>la Cámara Nacional de Apelaciones en lo Civil y Comercial Fede-</w:t>
        <w:br/>
        <w:t>ral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eñor Ricardo Luchini, prestando este último su expresa /</w:t>
        <w:br/>
        <w:t>conformidad a descender de categorí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