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7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, déjase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Damesio Evaristo Miño como</w:t>
        <w:br/>
        <w:t>Auxiliar de Quinta (Personal de Servicio) de la Intendencia</w:t>
        <w:br/>
        <w:t>del Palacio de Justicia, efectu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4 de</w:t>
        <w:br/>
        <w:t>fecha 3 de julio próximo pas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