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- Ref.</w:t>
      </w:r>
      <w:r>
        <w:rPr>
          <w:sz w:val="20"/>
        </w:rPr>
        <w:t xml:space="preserve"> nº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8/86                                   SUPERINTENDENCIA   ADMINISTRATÍ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diciembre 9  de 1986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1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8.917/86 de la</w:t>
        <w:br/>
        <w:t>Subsecretaría de Administración),por el cual se tramita la IA</w:t>
        <w:br/>
        <w:t>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5/86 a los efectos de lograr la provi- /</w:t>
        <w:br/>
        <w:t>sión de materiales de albañilería y masilla, con destino al De</w:t>
        <w:br/>
        <w:t>partamento de Producción y Mantenimiento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5 de fecha 24 de octu-</w:t>
        <w:br/>
        <w:t>bre ppdo. (confr. fs. 42/42 vta.), habiéndose expedido respecto</w:t>
        <w:br/>
        <w:t>de las ofertas presentadas la Comisión de Preadjudicaciones a</w:t>
        <w:br/>
        <w:t>fs. 106 y 108/10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5/86 por</w:t>
        <w:br/>
        <w:t>el importe total de AUSTRALES DIECISIETE MIL SEISCIENTOS TRES</w:t>
        <w:br/>
        <w:t>CON NOVENTA Y CINCO CENTAVOS ($A 17.603,95) y adjudicar a las /</w:t>
        <w:br/>
        <w:t>firmas que se indican seguidamente los renglones que para ca-</w:t>
        <w:br/>
        <w:t>da una de ellas se determina y por los motivos que se consig-</w:t>
        <w:br/>
        <w:t>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ARLOS WILLGING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</w:t>
        <w:br/>
        <w:t>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 presupuesto de fs. 70/72 y /    </w:t>
        <w:br/>
        <w:t>por el importe total de AUSTRA-</w:t>
        <w:br/>
        <w:t xml:space="preserve">LES OCHOCIENTOS CINCUENTA CON 7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CENTAVOS ............   $A       85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ECORSA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.R.L." renglones nos. </w:t>
        <w:br/>
        <w:t>4,5,7,8,10 y 16 -por menor precio-</w:t>
        <w:br/>
        <w:t>y renglones nos. 11,14 y 15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única oferta-(precio equitativo)  </w:t>
        <w:br/>
        <w:t>de acuerdo a su presupuesto de /</w:t>
        <w:br/>
        <w:t xml:space="preserve">fs. 73/76 y por el importe total      </w:t>
        <w:br/>
        <w:t>de AUSTRALES UN MIL DIECI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K TRES CENTAVOS ..............   $A      1.01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FAMANAR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          </w:t>
        <w:br/>
        <w:t xml:space="preserve">menor precio válido- de acuerdo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77/79 y</w:t>
        <w:br/>
        <w:t xml:space="preserve">por el importe total de AUSTRA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NOVECIENTOS SET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 Y CUATRO CENTAVOS ..      $A   979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Dto. 5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-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MANUEL 3ELTRAN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-por</w:t>
        <w:br/>
        <w:t>menor precio- de acuerdo a su presu</w:t>
        <w:br/>
        <w:t>puesto de fs. 80/81 y por -el importe</w:t>
        <w:br/>
        <w:t>total de AUSTRALES ÜN MIL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...........................     $A 1.04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BARUGEL, AZULAY Y CÍA. S.A.I.C.".</w:t>
        <w:br/>
        <w:t>renglones nos» 17,19 y 23-por me-</w:t>
        <w:br/>
        <w:t>nor precio- de acuerdo a su presu</w:t>
        <w:br/>
        <w:t>puesto de fs* 82/84- y por el im-</w:t>
        <w:br/>
        <w:t>porte total de AUSTRALES CUATRO-</w:t>
        <w:br/>
        <w:t>CIENTOS NOVENTA Y TEES COK OCHEN-</w:t>
        <w:br/>
        <w:t>TA Y OCHO CENTAVOS..............       $A   493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BELLI Y CÍA. S.A." renglones nos.</w:t>
        <w:br/>
        <w:t>1 y 2 -por menor precio- y renglo</w:t>
        <w:br/>
        <w:t>nes nos. 12 y 13 -por única ofer-</w:t>
        <w:br/>
        <w:t>ta (precio equitativo)- de acuer-</w:t>
        <w:br/>
        <w:t>do a su presupuesto de fs. 8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UN MIL TRESCIENTOS SESENTA..,                $A    1.36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10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"MARTINEZ MALVAR HNOS.  S.A." ren-</w:t>
        <w:br/>
        <w:t>gí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 menor precio- de</w:t>
        <w:br/>
        <w:t>acuerdo a su presupuesto de fs.  /</w:t>
        <w:br/>
        <w:t>91 y 107 y por el importe  total /</w:t>
        <w:br/>
        <w:t>de AUSTRALES UN MIL OCH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OCHO   ................                $A    1.85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"D. CABRER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/</w:t>
        <w:br/>
        <w:t>-por menor precio- de acuerdo a /</w:t>
        <w:br/>
        <w:t>su presupuesto de fs. 92/9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</w:t>
        <w:br/>
        <w:t>el importe  total de AUSTRAL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MIL,...........'.............               A 10.00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omi-</w:t>
        <w:br/>
        <w:t>sión de Preadjudicaciones a fs. 108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 -por falta de ofertas- el 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proceder a un nuevo llamado conforme a lo esta-</w:t>
        <w:br/>
        <w:t>blecido en el art. 61, inc. 49, apart. i) del decreto 5720/72</w:t>
        <w:br/>
        <w:t>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>Afectar el presente gasto do la siguiente ma-</w:t>
        <w:br/>
        <w:t xml:space="preserve">ñera: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027,06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l.044,00 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 - Ref. n</w:t>
      </w:r>
      <w:r>
        <w:rPr>
          <w:sz w:val="20"/>
        </w:rPr>
        <w:t>º 14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78/86</w:t>
      </w:r>
      <w:r>
        <w:rPr>
          <w:sz w:val="20"/>
          <w:lang w:val="es-ES_tradnl"/>
        </w:rPr>
        <w:t xml:space="preserve">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5.439,89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93,00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/</w:t>
        <w:br/>
        <w:t>de Gastos para el Ejercicio Financiero del a</w:t>
        <w:br/>
        <w:t>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706</Characters>
  <CharactersWithSpaces>3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 EXPEDIENTE Nº 2536/86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