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alcances de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1335/69 hasta el 30 de noviembre de 1990 referente a las con-</w:t>
        <w:br/>
        <w:t>trataciones de 7 agentes con categoría presupuestaria equiva-</w:t>
        <w:br/>
        <w:t>lente al cargo de secretario de primera instancia para desempe-</w:t>
        <w:br/>
        <w:t>ñarse en la Cámara Nacional de Apelaciones en lo Criminal y</w:t>
        <w:br/>
        <w:t>Correccional Federal y 3 agentes para la Fiscalía de Cámara: 1</w:t>
        <w:br/>
        <w:t>prosecretario jefe, 1 auxiliar superior y 1 auxiliar princi-</w:t>
        <w:br/>
        <w:t>pal, (personal administrativo y técnic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 Imputar  el  gasto  resultante  de  lo</w:t>
        <w:br/>
        <w:t>precedentemente dispuesto con cargo a la cuenta "personal no</w:t>
        <w:br/>
        <w:t>permanente" (F.L. y P.A.T.),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