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38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8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convocar una lici-</w:t>
        <w:br/>
        <w:t>tación privada a los efectos de contratar el servicio de</w:t>
        <w:br/>
        <w:t>mantenimiento técnico de ciento trec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113) máquinas de</w:t>
        <w:br/>
        <w:t>escribir eléctricas marca I.B.M. afectadas al uso de di-</w:t>
        <w:br/>
        <w:t>versos tribunales y organismos del Poder Judicial de la</w:t>
        <w:br/>
        <w:t xml:space="preserve">Nación,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y el 31 de diciembre de 1990; y teniendo en cuenta</w:t>
        <w:br/>
        <w:t>lo previsto por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de Contabi-</w:t>
        <w:br/>
        <w:t>lidad y su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re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glamentarios y lo dispuesto por</w:t>
        <w:br/>
        <w:t>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conforme al pliego y</w:t>
        <w:br/>
        <w:t>cláusu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ticulares obrante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e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OS MILLONES</w:t>
        <w:br/>
        <w:t>CUATROCIENTOS SESENTA Y UN MIL    ($A 2.461.000.-),   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l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