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8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20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12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7/85 del re-</w:t>
        <w:br/>
        <w:t>gistro del Departamento de Compras, por el que se tramita</w:t>
        <w:br/>
        <w:t>la Licitación Privada nº 362/85 a los efectos de lograr</w:t>
        <w:br/>
        <w:t>la provisión de diversos repuestos para una máquina im-</w:t>
        <w:br/>
        <w:t>presora offset marca Cabrenta, modelo 170 con destino al</w:t>
        <w:br/>
        <w:t>Departamento de Producción y Mantenimiento (taller de im</w:t>
        <w:br/>
        <w:t>presion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08/85 de la Secre-</w:t>
        <w:br/>
        <w:t>tarla de Superintendencia Administrativa de fecha 12 de</w:t>
        <w:br/>
        <w:t>julio ppdo. (confr. fs. 7), habiéndose expedido respecto</w:t>
        <w:br/>
        <w:t>de las ofertas presentadas la Comisión de Preadjudicacio</w:t>
        <w:br/>
        <w:t>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.- Desestimar -atento lo aconsejado por la /</w:t>
        <w:br/>
        <w:t>Comisión de Preadjudicaciones a fs. 19- las ofertas nos.</w:t>
        <w:br/>
        <w:t>1 y 2 y los renglones nos. 1, 2 y 3 de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</w:t>
      </w:r>
      <w:r>
        <w:rPr>
          <w:rFonts w:eastAsia="Courier New" w:ascii="Courier New" w:hAnsi="Courier New"/>
          <w:color w:val="auto"/>
          <w:sz w:val="20"/>
          <w:lang w:val="es-ES_tradnl"/>
        </w:rPr>
        <w:t>» Declarar desierta la Licitación Privada /</w:t>
        <w:br/>
        <w:t>nº 362/85 -por falta de ofertas válidas- y proceder a un</w:t>
        <w:br/>
        <w:t>nuevo llamado conforme a lo establecido en el art. 61/ /</w:t>
        <w:br/>
        <w:t>Inc. 49, apart. i) del decreto 5720/72 en el que se acep</w:t>
        <w:br/>
        <w:t>taran propuestas de proveedores no Inscriptos en el Re-</w:t>
        <w:br/>
        <w:t>gistro de Proveedores del Estado 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