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    Octubre        de    1996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el cargo de ayuda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Alberto SCHILLIRO, cuya prórro-</w:t>
        <w:br/>
        <w:t>ga de contratación fuera autorizada por la Resolución N°</w:t>
        <w:br/>
        <w:t>643/96 -hasta el 30 de noviembre del corriente año- para</w:t>
        <w:br/>
        <w:t>desempeñarse en la Dirección de Infraestructura Judicial, pase</w:t>
        <w:br/>
        <w:t>a prestar funciones en la Mesa de Entradas Judicial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l contrato del</w:t>
        <w:br/>
        <w:t>agente mencionado, al vencimient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al señor Diego Alberto SCHILLIRO y</w:t>
        <w:br/>
        <w:t>remitir a este Tribunal el legajo del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copia</w:t>
        <w:br/>
        <w:t>de la presente al expediente N° 943/94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|96/SSJ/PERSONAL/1996(ctrl</w:t>
      </w:r>
      <w:r>
        <w:rPr>
          <w:rFonts w:ascii="Times New Roman" w:hAnsi="Times New Roman"/>
          <w:color w:val="auto"/>
          <w:sz w:val="20"/>
          <w:lang w:val="es-ES"/>
        </w:rPr>
        <w:t xml:space="preserve">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