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    del mes de febrero de mil novecientos</w:t>
        <w:br/>
        <w:t>ochenta y nueve, reunidos en la Sala de Acuerdos del Tribunal 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)a Corte Suprema de Justicia de la Nación, doc-</w:t>
        <w:br/>
        <w:t>tor don José Severo Caballero y los señores Ministros doctores don</w:t>
        <w:br/>
        <w:t>Enrique Santiago Petracchi, don Carlos Santiago Fayt y don Jorge /</w:t>
        <w:br/>
        <w:t>Antonio Bacqué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o dispuesto en el punto 3o</w:t>
        <w:br/>
        <w:t>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0/87 y en ejercicio de las facultades estableci-</w:t>
        <w:br/>
        <w:t>das en e3 art. 13 del decreto-ley 1285/58 (ley 14.467) y Reglamen-</w:t>
        <w:br/>
        <w:t>to para la Justicia Nacional, SECRETARIO LETRADO en la Corte Supre-</w:t>
        <w:br/>
        <w:t>ma de Justicia de la Nación, en reemplazo del doctor Claudio Marce-</w:t>
        <w:br/>
        <w:t>lo Kiper, que fue promovido, al doctor GUIDO SANTIAGO TAWIL (D.N.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.689.574 -clase 1961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-</w:t>
        <w:br/>
        <w:t>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