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9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22/9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 4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</w:t>
        <w:br/>
        <w:t>licitación pública, a los efectos de contratar la adqui-</w:t>
        <w:br/>
        <w:t>sición de diversos equipos de filmación y reproducción</w:t>
        <w:br/>
        <w:t>de video con destino a la Morgue Judicial; y teniendo en</w:t>
        <w:br/>
        <w:t>cuenta lo establecido en el Art. 55 de la Ley de Contabi-</w:t>
        <w:br/>
        <w:t>lidad y sus decretos reglamentarios y lo dispuesto por</w:t>
        <w:br/>
        <w:t>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8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VEINTICINCO MIL</w:t>
        <w:br/>
        <w:t>SETECIENTOS CINCUENTA ($ 25.750.-)- a la Cuenta "Equipos</w:t>
        <w:br/>
        <w:t>de comunicaciones y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miento" (05-17-4-3-4-1-1.3)</w:t>
        <w:br/>
        <w:t>del Presupuesto General de Gastos para el Ejercicio Fi-</w:t>
        <w:br/>
        <w:t>nanciero del a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