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º 19.21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481/95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F. 15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 de octu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lonadas con la solicitud formulada por el Secretario</w:t>
        <w:br/>
        <w:t>del Juzgado Federal de Río Grande (Tierra del Fuego),</w:t>
        <w:br/>
        <w:t>doctor Carlos Gonzalo Sagastume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5 de agosto de 1993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tado funcionario suscribió un contrato de locación por</w:t>
        <w:br/>
        <w:t>el inmueble de la calle Güemes n° 586 de la ciudad de</w:t>
        <w:br/>
        <w:t>Río Grande, por el término de dos (2) años, fijándose un</w:t>
        <w:br/>
        <w:t>alquiler mensual de U$S. 600.- (Resolución Nº 682 de fe-</w:t>
        <w:br/>
        <w:t>cha 30 de junio de 19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el propietario de la cita-</w:t>
        <w:br/>
        <w:t>da vivienda accedió a renovar el contrato de locación,</w:t>
        <w:br/>
        <w:t>estimando un nuevo valor locativo (U$S. 8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8 de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 Comodoro Rivadavia eleva las actuaciones</w:t>
        <w:br/>
        <w:t>con opinión favor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4 se expide el Cuer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s Tasadores Oficiales considerando razonable el</w:t>
        <w:br/>
        <w:t>monto del alquiler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artículo 7o del Reglamento de Viviendas aprobado</w:t>
        <w:br/>
        <w:t>por Acordada Nº 26/89, esta Corte Suprema puede -en los</w:t>
        <w:br/>
        <w:t>casos en que el Poder Judicial de la Nación no cuente</w:t>
        <w:br/>
        <w:t>con inmuebles destinados a viviendas- disponer la contra-</w:t>
        <w:br/>
        <w:t>tación de la locación de edificios par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abonar los alquileres derivados de la</w:t>
        <w:br/>
        <w:t>celebración del contrato de locación para la renovación</w:t>
        <w:br/>
        <w:t>-por parte del Dr. Carlos Gonzalo Sagastume- del alquiler</w:t>
        <w:br/>
        <w:t>del inmueble sito en la calle Güemes n° 586 de la ciudad</w:t>
        <w:br/>
        <w:t>de Rio Gran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La  erogación  resultante deb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utarse a las partidas pertinentes del Presupuesto Gene-</w:t>
        <w:br/>
        <w:t>ral 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-de acuerdo a lo que fija el articulo 2a</w:t>
        <w:br/>
        <w:t>de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/89- el cumplimiento por parte del</w:t>
        <w:br/>
        <w:t>solicitante de los requisitos exigidos por el Reglamento</w:t>
        <w:br/>
        <w:t>de Vivien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hágase saber y devuél-</w:t>
        <w:br/>
        <w:t>vanse a la mencionada Subsecretaría de Administración, a</w:t>
        <w:br/>
        <w:t>sus efectos. Dése intervención al Registro de Inmuebles</w:t>
        <w:br/>
        <w:t xml:space="preserve">Judiciales.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20</Characters>
  <CharactersWithSpaces>19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09:00Z</dcterms:modified>
  <cp:revision>3</cp:revision>
  <dc:subject/>
  <dc:title>RESOLUCIÓN                                 EXPEDIENTE Nº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