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4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049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</w:t>
      </w:r>
      <w:r>
        <w:rPr>
          <w:rFonts w:ascii="Times New Roman" w:hAnsi="Times New Roman"/>
          <w:color w:val="auto"/>
          <w:sz w:val="20"/>
          <w:lang w:val="es-AR"/>
        </w:rPr>
        <w:t xml:space="preserve"> marz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da</w:t>
        <w:br/>
        <w:t>por la prosecretaria administrativa del Servicio de Reconoci-</w:t>
        <w:br/>
        <w:t>mientos Médicos, señora Olga Lilians Eguigorry, en los térmi-</w:t>
        <w:br/>
        <w:t>nos de los decretos 8820/62 y 9202/62 hasta tanto el A.N.Se.S</w:t>
        <w:br/>
        <w:t>comunique el otorgamiento del beneficio. Hágase saber a la</w:t>
        <w:br/>
        <w:t>Dirección de Administración Financiera a sus efectos (Acor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938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