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00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30799/96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27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bida de la Presidencia</w:t>
        <w:br/>
        <w:t>del Tribunal en cuanto a la nueva distribución de tareas internas de esa</w:t>
        <w:br/>
        <w:t>dependencia ocasionada por la vigencia de la ley 24.937 y en ejercicio de</w:t>
        <w:br/>
        <w:t>las facultades establecidas en los arts. 17 de la ley 16.432,23 de la ley</w:t>
        <w:br/>
        <w:t>17.928 y 3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s supresión y creación de cargos,</w:t>
        <w:br/>
        <w:t>respectivamente, en la Corte Suprema de Justicia de la Nación -vocalía del</w:t>
        <w:br/>
        <w:t>Dr. Nazar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jefe (vacante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. 3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-secretaria priv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el art. 13 del</w:t>
        <w:br/>
        <w:t>decreto-ley 1285/58 (ley 14.467) y Reglamento para la Justicia Nacional,</w:t>
        <w:br/>
        <w:t>designar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a la</w:t>
        <w:br/>
        <w:t>actual escribiente, señorita FLORENCIA MARÍA NAZAREN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incorporar el crédito sobrante de lo precedentemente dispuesto con cargo de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