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5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8/89                                                                            ¡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1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de anticip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fondo permanente efectuada por la Subdi-</w:t>
        <w:br/>
        <w:t>rección General de Servicios y Produc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fondo permanen-</w:t>
        <w:br/>
        <w:t>te asignado mediante Resolución n° 130/88 e incrementado</w:t>
        <w:br/>
        <w:t>por Resolución 92/89, tramita por expediente n° 952/89</w:t>
        <w:br/>
        <w:t>del registro de la Secretarla de Superintendencia Admi-</w:t>
        <w:br/>
        <w:t>nistra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 recurso se encuentra previs-</w:t>
        <w:br/>
        <w:t>to en el inciso D.6 del Reglamento de Compras aprobado</w:t>
        <w:br/>
        <w:t>por Acordada C.S.J.N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/87, habiéndose dictado opor-</w:t>
        <w:br/>
        <w:t>tunamente las Resoluciones n° 122/88 y 93/89 (confr. fs.</w:t>
        <w:br/>
        <w:t>3/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urgencia de las necesidades</w:t>
        <w:br/>
        <w:t>que se mencionan a fs. 1/2, justifican la ado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proced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delantar -con cargo de reintegro una</w:t>
        <w:br/>
        <w:t>vez recibida la ampliación del fondo permanente- a la</w:t>
        <w:br/>
        <w:t>Subdirección General de Servicios y Producción y para</w:t>
        <w:br/>
        <w:t>operar de conformidad al Reglamento de Compras (Acordada</w:t>
        <w:br/>
        <w:t>C.S.J.N. n° 41/87), la suma de AUSTRALES DOS MILLONES</w:t>
        <w:br/>
        <w:t>NOVECIENTOS CINCUENTA MIL ($A 2.95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gasto que demande el cumpli-</w:t>
        <w:br/>
        <w:t>miento de la present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se a la Cuenta Espe-</w:t>
        <w:br/>
        <w:t>cial 510 "Infraestructura Judicial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Sub-</w:t>
        <w:br/>
        <w:t>dirección General de Servicios y Producción y remítase a</w:t>
        <w:br/>
        <w:t>la Subsecretaría de Administración para la afectación</w:t>
        <w:br/>
        <w:t>contable pertinente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