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ana contratación directa, a los fines de lograr la</w:t>
        <w:br/>
        <w:t>provisión de dos (2) equipos de aire acondicionado para</w:t>
        <w:br/>
        <w:t>frío-calor con destino a la Intendencia de los Tribuna-</w:t>
        <w:br/>
        <w:t>les Federales de La Plata (Provincia de Buenos Aires); y</w:t>
        <w:br/>
        <w:t>teniendo en cuenta lo establecido en el Artículo 56, In-</w:t>
        <w:br/>
        <w:t>ciso 3°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 , a los fines señalados precedentemente y conforme</w:t>
        <w:br/>
        <w:t>al pliego, cláusulas particulares y anexos obrantes a</w:t>
        <w:br/>
        <w:t>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OCHOCIEN-</w:t>
        <w:br/>
        <w:t>TOS ($ 2.800.-)- a la Cuenta "Equipo de oficina y mue-</w:t>
        <w:br/>
        <w:t>bles" (05-19-00-03-00-5197-4-3-7-00000-1-1,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